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urisdiction List</w:t>
      </w:r>
      <w:r>
        <w:rPr>
          <w:rFonts w:cs="Arial" w:ascii="Arial" w:hAnsi="Arial"/>
        </w:rPr>
        <w:t xml:space="preserve"> –</w:t>
        <w:tab/>
        <w:t>Matters which an industrial tribunal may be asked to decid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is is not intended to be an exhaustive list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1454"/>
        <w:gridCol w:w="1549"/>
        <w:gridCol w:w="9035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risdiction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Act or Regulation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ory guide or leaflet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k / address of explanatory leaflet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Discri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Discrimination (NI) Order 197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Sex discrimination and equal 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dvice on Sex Discrimination   </w:t>
            </w:r>
            <w:hyperlink r:id="rId2">
              <w:r>
                <w:rPr>
                  <w:rStyle w:val="InternetLink"/>
                </w:rPr>
                <w:t>Employee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Employer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ability Discrimin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Discrimination Act 199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Disability discrimination at work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ability Discrimination in NI.  Available from the Equality Commission for NI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ice o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isability discrimination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Employee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</w:t>
            </w:r>
            <w:hyperlink r:id="rId8">
              <w:r>
                <w:rPr>
                  <w:rStyle w:val="InternetLink"/>
                </w:rPr>
                <w:t>Employer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qualityni.org/Publications/Individuals/Disability-discrimination-short-guide?ID=596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Discri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Relations (NI) Order 199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acial discrimination in Northern Ireland - a short gu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 on Race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discrimination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/>
              <w:t xml:space="preserve">  </w:t>
            </w:r>
            <w:hyperlink r:id="rId11">
              <w:r>
                <w:rPr>
                  <w:rStyle w:val="InternetLink"/>
                </w:rPr>
                <w:t>Employee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</w:t>
            </w:r>
            <w:hyperlink r:id="rId13">
              <w:r>
                <w:rPr>
                  <w:rStyle w:val="InternetLink"/>
                </w:rPr>
                <w:t>Employer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qualityni.org/ECNI/media/ECNI/Publications/Individuals/RaceDiscrimShortGuide2010.pdf?ext=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P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Pay Act (NI) 197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publications available from the Equality Commission for 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discrimination and Equal Pay Law in N.  Ireland.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qualityni.org/Hom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qualityni.org/ECNI/media/ECNI/Publications/Individuals/SexDiscrimShortGuide2010.pdf?ext=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Ori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Equality (Sexual orientation) Regulations (NI) 200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publications available from the Equality Commission for NI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dvice on </w:t>
            </w:r>
            <w:r>
              <w:rPr>
                <w:rFonts w:cs="Arial" w:ascii="Arial" w:hAnsi="Arial"/>
                <w:sz w:val="20"/>
                <w:szCs w:val="20"/>
              </w:rPr>
              <w:t xml:space="preserve">Sexual Orientation 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Employee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</w:t>
            </w:r>
            <w:hyperlink r:id="rId20">
              <w:r>
                <w:rPr>
                  <w:rStyle w:val="InternetLink"/>
                </w:rPr>
                <w:t>Employer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qualityni.org/Hom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fair Dismiss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airly dismissed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0" w:name="OLE_LINK2"/>
            <w:bookmarkStart w:id="1" w:name="OLE_LINK1"/>
            <w:r>
              <w:rPr/>
              <w:t xml:space="preserve">Advice on dismissal   </w:t>
            </w:r>
            <w:hyperlink r:id="rId23">
              <w:r>
                <w:rPr>
                  <w:rStyle w:val="InternetLink"/>
                </w:rPr>
                <w:t>Employee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</w:t>
            </w:r>
            <w:hyperlink r:id="rId25">
              <w:r>
                <w:rPr>
                  <w:rStyle w:val="InternetLink"/>
                </w:rPr>
                <w:t>Employer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bookmarkEnd w:id="0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uthorised Deductions – W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en"/>
                </w:rPr>
                <w:t>Pay Deduction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8"/>
              <w:gridCol w:w="1245"/>
              <w:gridCol w:w="1082"/>
            </w:tblGrid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mits on payments and awards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Employer </w:t>
                    </w:r>
                  </w:hyperlink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ach of Contra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Tribunals Order 1996 Art. 5 and Industrial Extension of Jurisdiction Order (NI) 1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Employment contracts and 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8"/>
              <w:gridCol w:w="1245"/>
              <w:gridCol w:w="1233"/>
            </w:tblGrid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ployment contracts and conditions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cy Pay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undancy Pay 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dvice on Redundan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Employee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</w:t>
            </w:r>
            <w:hyperlink r:id="rId37">
              <w:r>
                <w:rPr>
                  <w:rStyle w:val="InternetLink"/>
                </w:rPr>
                <w:t>Employer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Time Regul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Time Regulations (NI) 199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orking time regulations 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2"/>
              <w:gridCol w:w="1245"/>
              <w:gridCol w:w="1233"/>
            </w:tblGrid>
            <w:tr>
              <w:trPr/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rking Time Regulations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1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hyperlink r:id="rId43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 Wor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-time Workers (Prevention of less favourable Treatment) Regulations (NI)2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Part-time 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8"/>
              <w:gridCol w:w="1245"/>
              <w:gridCol w:w="1233"/>
            </w:tblGrid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t-time employment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1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ten Reason for Dismiss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ghts to Notice and reasons for dismissal  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5"/>
              <w:gridCol w:w="1245"/>
              <w:gridCol w:w="1233"/>
            </w:tblGrid>
            <w:tr>
              <w:trPr/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ghts to notice and reasons for dismissal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ised Pay Statem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Being paid and  pays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5"/>
              <w:gridCol w:w="1245"/>
              <w:gridCol w:w="1233"/>
            </w:tblGrid>
            <w:tr>
              <w:trPr/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statements: What they must itemise?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nity Righ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(NI) Order 200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Pregnancy and maternity rights in the workplace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2"/>
              <w:gridCol w:w="1233"/>
            </w:tblGrid>
            <w:tr>
              <w:trPr/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gnancy and Maternity rights in the workplace   </w:t>
                  </w:r>
                  <w:hyperlink r:id="rId56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4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Wage Act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Minimum Wages Act 199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Minimum wage 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dvice on </w:t>
            </w:r>
            <w:r>
              <w:rPr>
                <w:rFonts w:cs="Arial" w:ascii="Arial" w:hAnsi="Arial"/>
                <w:sz w:val="20"/>
                <w:szCs w:val="20"/>
              </w:rPr>
              <w:t xml:space="preserve">Minimum Wage Act </w:t>
            </w:r>
            <w:hyperlink r:id="rId60">
              <w:r>
                <w:rPr>
                  <w:rStyle w:val="InternetLink"/>
                </w:rPr>
                <w:t>Employee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</w:t>
            </w:r>
            <w:hyperlink r:id="rId62">
              <w:r>
                <w:rPr>
                  <w:rStyle w:val="InternetLink"/>
                </w:rPr>
                <w:t>Employer 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95885" cy="95885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al Lea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&amp; Parental Leave Regulations (NI) 199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Parental leave Parental leave and time off for dependants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9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  <w:gridCol w:w="1245"/>
              <w:gridCol w:w="1233"/>
            </w:tblGrid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ental leave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8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2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Interest Disclos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Disclosure (NI) Order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Amended July 2004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Public Interest Disclosure Guidance 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8"/>
              <w:gridCol w:w="95"/>
            </w:tblGrid>
            <w:tr>
              <w:trPr/>
              <w:tc>
                <w:tcPr>
                  <w:tcW w:w="6088" w:type="dxa"/>
                  <w:tcBorders/>
                  <w:vAlign w:val="center"/>
                </w:tcPr>
                <w:tbl>
                  <w:tblPr>
                    <w:tblW w:w="60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5"/>
                    <w:gridCol w:w="1245"/>
                    <w:gridCol w:w="1233"/>
                  </w:tblGrid>
                  <w:tr>
                    <w:trPr/>
                    <w:tc>
                      <w:tcPr>
                        <w:tcW w:w="3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blic Interest Disclosure Guidance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</w:rPr>
                            <w:t>Employee </w:t>
                          </w:r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95885" cy="95885"/>
                                <wp:effectExtent l="0" t="0" r="0" b="0"/>
                                <wp:docPr id="30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9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8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  <w:tc>
                      <w:tcPr>
                        <w:tcW w:w="1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</w:rPr>
                            <w:t>Employer </w:t>
                          </w:r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95885" cy="95885"/>
                                <wp:effectExtent l="0" t="0" r="0" b="0"/>
                                <wp:docPr id="31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1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8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ntee Pay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ntee Payments – ER14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delni.gov.uk/guarantee-payments-er14-may-2011-rfs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46"/>
              <w:gridCol w:w="1245"/>
              <w:gridCol w:w="1233"/>
              <w:gridCol w:w="170"/>
            </w:tblGrid>
            <w:tr>
              <w:trPr/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arantee payments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4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6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Tr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s (Sunday Trading, etc) (NI) Order 199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Sunday 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The Shops (Sunday Trading &amp; c.) (NI) Order 1997  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7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4"/>
              <w:gridCol w:w="1245"/>
              <w:gridCol w:w="1233"/>
            </w:tblGrid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shops (Sunday Trading &amp; c.) (Northern Ireland) Order 2004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0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delni.gov.uk/shopssundaytradingorder1997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&amp; Safety – Detri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Dismissal</w:t>
            </w:r>
          </w:p>
          <w:p>
            <w:pPr>
              <w:pStyle w:val="Heading1"/>
              <w:shd w:fill="FFFFFF" w:val="clear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Dismissing employ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2"/>
              <w:gridCol w:w="1245"/>
              <w:gridCol w:w="1082"/>
            </w:tblGrid>
            <w:tr>
              <w:trPr/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Health &amp; Safety   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3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</w:rPr>
                      <w:t>Employer 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off - Public Dut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off for public duties 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5"/>
              <w:gridCol w:w="1245"/>
              <w:gridCol w:w="1233"/>
            </w:tblGrid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off for public duties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7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6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8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8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delni.gov.uk/time-off-for-public-duties-er-7-may-2011-rfs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f – Dependant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Time off for dependants (compassionate  leave)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8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1"/>
              <w:gridCol w:w="1245"/>
              <w:gridCol w:w="1233"/>
            </w:tblGrid>
            <w:tr>
              <w:trPr/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off for dependants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39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1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40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3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 Members Righ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ights (NI) Order 199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ur Relations Agency Code of Practice. Time off for Trade Union duties and activiti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ion Membership: Rights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mbers and Non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hyperlink r:id="rId94">
              <w:r>
                <w:rPr>
                  <w:rStyle w:val="InternetLink"/>
                  <w:rFonts w:cs="Arial" w:ascii="Arial" w:hAnsi="Arial"/>
                  <w:lang w:eastAsia="en-GB"/>
                </w:rPr>
                <w:t>http://www.lra.org.uk/time_off_for_trade_union_duties_and_activities_-2.pd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lang w:eastAsia="en-GB"/>
                </w:rPr>
                <w:t>http://www.delni.gov.uk/union_membership__rights_of_members_and_non_members_july_2011.pd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im Relief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What to do if you are unfairly dismi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idirect.gov.uk/what-to-do-if-you-are-unfairly-dismissed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ure to Consult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Information and consultation of employ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idirect.gov.uk/information-and-consultation-of-employee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tive Award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Redundancy: your right to consul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idirect.gov.uk/redundancy-your-right-to-consultatio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ndancy Fund Payment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Redunda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99">
              <w:r>
                <w:rPr>
                  <w:rStyle w:val="InternetLink"/>
                  <w:rFonts w:cs="Arial" w:ascii="Arial" w:hAnsi="Arial"/>
                  <w:lang w:eastAsia="en-GB"/>
                </w:rPr>
                <w:t>http://www.nidirect.gov.uk/index/information-and-services/employment/redundancy-and-leaving-your-job/redundancy.ht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on Short of Dismissal- TU activities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Industrial 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idirect.gov.uk/industrial-actio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cal / Maternity Suspension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Schemes (NI) Act 1993 and Occupational Pension Schemes (Contracting Out) Regulations (NI) 198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 from Work on Medical or Maternity grou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10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9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1"/>
              <w:gridCol w:w="1245"/>
              <w:gridCol w:w="1233"/>
            </w:tblGrid>
            <w:tr>
              <w:trPr/>
              <w:tc>
                <w:tcPr>
                  <w:tcW w:w="5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 from work on medical or maternity grounds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41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2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42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4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lang w:eastAsia="en-GB"/>
                </w:rPr>
                <w:t>http://www.delni.gov.uk/er10.pd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ry / Grievance Hearing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RA Code of Practice</w:t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lang w:eastAsia="en-GB"/>
                </w:rPr>
                <w:t>http://www.lra.org.uk/copy_of_44301_final_low_res_web_-_bookmarked.pd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ulars of Contract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Written statement of employment particul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1"/>
              <w:gridCol w:w="1245"/>
              <w:gridCol w:w="1233"/>
            </w:tblGrid>
            <w:tr>
              <w:trPr/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ten statement of employment particulars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</w:rPr>
                      <w:t>Employee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43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8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</w:rPr>
                      <w:t>Employer </w:t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95885"/>
                          <wp:effectExtent l="0" t="0" r="0" b="0"/>
                          <wp:docPr id="44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0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111">
              <w:r>
                <w:rPr>
                  <w:rStyle w:val="InternetLink"/>
                  <w:rFonts w:cs="Arial" w:ascii="Arial" w:hAnsi="Arial"/>
                  <w:lang w:eastAsia="en-GB"/>
                </w:rPr>
                <w:t>http://www.nidirect.gov.uk/written-statement-of-employment-particular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95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irect.gov.uk/sex-discrimination-and-equal-pa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ibusinessinfo.co.uk/content/sex-maternity-and-pregnancy-discrimination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idirect.gov.uk/disability-discrimination-at-work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nibusinessinfo.co.uk/content/discrimination-against-disabled-people-or-because-disability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qualityni.org/Publications/Individuals/Disability-discrimination-short-guide?ID=596" TargetMode="External"/><Relationship Id="rId11" Type="http://schemas.openxmlformats.org/officeDocument/2006/relationships/hyperlink" Target="http://www.nidirect.gov.uk/introduction-to-discrimination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nibusinessinfo.co.uk/content/discrimination-grounds-rac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qualityni.org/ECNI/media/ECNI/Publications/Individuals/RaceDiscrimShortGuide2010.pdf?ext=.pdf" TargetMode="External"/><Relationship Id="rId16" Type="http://schemas.openxmlformats.org/officeDocument/2006/relationships/hyperlink" Target="http://www.equalityni.org/Home" TargetMode="External"/><Relationship Id="rId17" Type="http://schemas.openxmlformats.org/officeDocument/2006/relationships/hyperlink" Target="http://www.equalityni.org/ECNI/media/ECNI/Publications/Individuals/SexDiscrimShortGuide2010.pdf?ext=.pdf" TargetMode="External"/><Relationship Id="rId18" Type="http://schemas.openxmlformats.org/officeDocument/2006/relationships/hyperlink" Target="http://www.nidirect.gov.uk/sexual-orientation-discrimination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www.nibusinessinfo.co.uk/content/discrimination-grounds-sexual-orientation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equalityni.org/Home" TargetMode="External"/><Relationship Id="rId23" Type="http://schemas.openxmlformats.org/officeDocument/2006/relationships/hyperlink" Target="http://www.nidirect.gov.uk/index/information-and-services/employment/redundancy-and-leaving-your-job/dismissal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nibusinessinfo.co.uk/bdotg/action/layer?site=191&amp;topicId=107420061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nidirect.gov.uk/index/information-and-services/employment/employment-terms-and-conditions/pay/pay-deductions.htm" TargetMode="External"/><Relationship Id="rId28" Type="http://schemas.openxmlformats.org/officeDocument/2006/relationships/hyperlink" Target="http://www.nidirect.gov.uk/index/information-and-services/employment/employment-terms-and-conditions/pay.htm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nibusinessinfo.co.uk/bdotg/action/layer?site=191&amp;topicId=1084822773" TargetMode="External"/><Relationship Id="rId31" Type="http://schemas.openxmlformats.org/officeDocument/2006/relationships/hyperlink" Target="http://www.nidirect.gov.uk/index/information-and-services/employment/employment-terms-and-conditions/employment-contracts-and-conditions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nibusinessinfo.co.uk/bdotg/action/layer?site=191&amp;topicId=1073971494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nidirect.gov.uk/redundancy-pay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s://www.nibusinessinfo.co.uk/content/what-redundancy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nidirect.gov.uk/index/employment/employment-terms-and-conditions/working-hours.htm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nibusinessinfo.co.uk/bdotg/action/layer?site=191&amp;topicId=1074014258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nidirect.gov.uk/" TargetMode="External"/><Relationship Id="rId44" Type="http://schemas.openxmlformats.org/officeDocument/2006/relationships/hyperlink" Target="http://www.nidirect.gov.uk/part-time-work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nibusinessinfo.co.uk/content/employing-part-time-workers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nidirect.gov.uk/index/information-and-services/employment/redundancy-and-leaving-your-job/dismissal.htm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nibusinessinfo.co.uk/bdotg/action/layer?site=191&amp;topicId=1074038949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nidirect.gov.uk/being-paid-and-payslips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nibusinessinfo.co.uk/content/issuing-pay-statements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nidirect.gov.uk/index/information-and-services/parents/money-and-work-entitlements/work-and-families/pregnancy-and-maternity-rights-in-the-workplace.htm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nibusinessinfo.co.uk/bdotg/action/layer?site=191&amp;topicId=1080898061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nidirect.gov.uk/the-national-minimum-wage-rates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www.nibusinessinfo.co.uk/content/national-minimum-wage-national-minimum-wage-rates-and-overview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nidirect.gov.uk/index/information-and-services/parents/money-and-work-entitlements/work-and-families/parental-leave-and-flexible-working/parental-leave.htm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nibusinessinfo.co.uk/bdotg/action/layer?site=191&amp;topicId=1080898069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nidirect.gov.uk/protection-of-whistleblowers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nibusinessinfo.co.uk/content/whistleblowing-and-dismissal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delni.gov.uk/guarantee-payments-er14-may-2011-rfs.pdf" TargetMode="External"/><Relationship Id="rId73" Type="http://schemas.openxmlformats.org/officeDocument/2006/relationships/hyperlink" Target="http://www.nidirect.gov.uk/guarantee-pay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nibusinessinfo.co.uk/content/guarantee-pay-entitlement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nidirect.gov.uk/sunday-work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nibusinessinfo.co.uk/content/rules-about-working-sunday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delni.gov.uk/shopssundaytradingorder1997.pdf" TargetMode="External"/><Relationship Id="rId82" Type="http://schemas.openxmlformats.org/officeDocument/2006/relationships/hyperlink" Target="http://www.nidirect.gov.uk/health-and-safety-at-work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s://www.nibusinessinfo.co.uk/content/workplace-health-and-safety" TargetMode="External"/><Relationship Id="rId85" Type="http://schemas.openxmlformats.org/officeDocument/2006/relationships/hyperlink" Target="http://www.nidirect.gov.uk/time-off-for-public-duties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nibusinessinfo.co.uk/content/who-has-right-time-and-when-it-paid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delni.gov.uk/time-off-for-public-duties-er-7-may-2011-rfs.pdf" TargetMode="External"/><Relationship Id="rId90" Type="http://schemas.openxmlformats.org/officeDocument/2006/relationships/hyperlink" Target="http://www.nidirect.gov.uk/index/information-and-services/employment/employment-terms-and-conditions/time-off-and-holidays/time-off-for-dependants-compassionate-leave.htm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nibusinessinfo.co.uk/bdotg/action/layer?site=191&amp;topicId=1080898069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lra.org.uk/time_off_for_trade_union_duties_and_activities_-2.pdf" TargetMode="External"/><Relationship Id="rId95" Type="http://schemas.openxmlformats.org/officeDocument/2006/relationships/hyperlink" Target="http://www.delni.gov.uk/union_membership__rights_of_members_and_non_members_july_2011.pdf" TargetMode="External"/><Relationship Id="rId96" Type="http://schemas.openxmlformats.org/officeDocument/2006/relationships/hyperlink" Target="http://www.nidirect.gov.uk/what-to-do-if-you-are-unfairly-dismissed" TargetMode="External"/><Relationship Id="rId97" Type="http://schemas.openxmlformats.org/officeDocument/2006/relationships/hyperlink" Target="http://www.nidirect.gov.uk/information-and-consultation-of-employees" TargetMode="External"/><Relationship Id="rId98" Type="http://schemas.openxmlformats.org/officeDocument/2006/relationships/hyperlink" Target="http://www.nidirect.gov.uk/redundancy-your-right-to-consultation" TargetMode="External"/><Relationship Id="rId99" Type="http://schemas.openxmlformats.org/officeDocument/2006/relationships/hyperlink" Target="http://www.nidirect.gov.uk/index/information-and-services/employment/redundancy-and-leaving-your-job/redundancy.htm" TargetMode="External"/><Relationship Id="rId100" Type="http://schemas.openxmlformats.org/officeDocument/2006/relationships/hyperlink" Target="http://www.nidirect.gov.uk/industrial-action" TargetMode="External"/><Relationship Id="rId101" Type="http://schemas.openxmlformats.org/officeDocument/2006/relationships/hyperlink" Target="http://www.nidirect.gov.uk/index/information-and-services/employment/health-and-safety-at-work/suspension-from-work-on-medical-health-and-safety-grounds.htm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nibusinessinfo.co.uk/content/ensuring-health-and-safety-pregnant-workers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delni.gov.uk/er10.pdf" TargetMode="External"/><Relationship Id="rId106" Type="http://schemas.openxmlformats.org/officeDocument/2006/relationships/hyperlink" Target="http://www.lra.org.uk/copy_of_44301_final_low_res_web_-_bookmarked.pdf" TargetMode="External"/><Relationship Id="rId107" Type="http://schemas.openxmlformats.org/officeDocument/2006/relationships/hyperlink" Target="http://www.nidirect.gov.uk/written-statement-of-employment-particulars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nibusinessinfo.co.uk/content/written-statement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nidirect.gov.uk/written-statement-of-employment-particulars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5:00Z</dcterms:created>
  <dc:creator>carvillc</dc:creator>
  <dc:description/>
  <cp:keywords/>
  <dc:language>en-US</dc:language>
  <cp:lastModifiedBy>David Moylan</cp:lastModifiedBy>
  <cp:lastPrinted>2015-02-13T14:29:00Z</cp:lastPrinted>
  <dcterms:modified xsi:type="dcterms:W3CDTF">2015-02-13T14:46:00Z</dcterms:modified>
  <cp:revision>37</cp:revision>
  <dc:subject/>
  <dc:title>Jurisdiction List </dc:title>
</cp:coreProperties>
</file>