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risdiction List</w:t>
      </w:r>
      <w:r>
        <w:rPr>
          <w:rFonts w:cs="Arial" w:ascii="Arial" w:hAnsi="Arial"/>
        </w:rPr>
        <w:t xml:space="preserve"> –</w:t>
        <w:tab/>
        <w:t>Matters which an industrial tribunal may be asked to decide upo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ease note this is not intended to be an exhaustive list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8108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ful links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 Discrimin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nidirect.gov.uk/articles/sex-discrimination-and-equal-pa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nibusinessinfo.co.uk/content/sex-maternity-and-pregnancy-discrimin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Discrimin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nidirect.gov.uk/articles/protection-against-disability-discrimin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equalityni.org/DisabilityDuti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ce Discrimination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nidirect.gov.uk/articles/racial-discrimin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nibusinessinfo.co.uk/content/discrimination-grounds-rac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equalityni.org/ECNI/media/ECNI/Publications/Individuals/RaceDiscrimShortGuide2010.pdf?ext=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P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nidirect.gov.uk/articles/sex-discrimination-and-equal-pa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equalityni.org/ECNI/media/ECNI/Publications/Individuals/SexDiscrimShortGuide2010.pdf?ext=.pdf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 Orient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nidirect.gov.uk/articles/sexual-orientation-discrimin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nibusinessinfo.co.uk/content/discrimination-grounds-sexual-orient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equalityni.org/SexualOrient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Discrimination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nidirect.gov.uk/articles/age-discrimin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equalityni.org/Ag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fair Dismiss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www.nidirect.gov.uk/information-and-services/redundancy-and-leaving-your-job/dismissa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www.nibusinessinfo.co.uk/content/unfair-dismissa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uthorised Deductions – Wages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8"/>
              <w:gridCol w:w="1245"/>
              <w:gridCol w:w="1082"/>
            </w:tblGrid>
            <w:tr>
              <w:trPr/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www.nidirect.gov.uk/information-and-services/employment-terms-and-conditions/pa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6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ch of Contract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www.nidirect.gov.uk/information-and-services/employment-terms-and-conditions/employment-contracts-and-condition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www.nibusinessinfo.co.uk/content/breach-contract-claims</w:t>
              </w:r>
            </w:hyperlink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8"/>
              <w:gridCol w:w="1245"/>
              <w:gridCol w:w="1233"/>
            </w:tblGrid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ndancy Pay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www.nidirect.gov.uk/articles/redundancy-pa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www.nibusinessinfo.co.uk/content/what-redundanc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ime Regulations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2"/>
              <w:gridCol w:w="1245"/>
              <w:gridCol w:w="1233"/>
            </w:tblGrid>
            <w:tr>
              <w:trPr/>
              <w:tc>
                <w:tcPr>
                  <w:tcW w:w="2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www.nidirect.gov.uk/articles/working-time-limits-48-hour-wee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www.nibusinessinfo.co.uk/content/working-hours-week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Fonts w:cs="Arial" w:ascii="Arial" w:hAnsi="Arial"/>
                </w:rPr>
              </w:r>
            </w:hyperlink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 Work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8"/>
              <w:gridCol w:w="1245"/>
              <w:gridCol w:w="1233"/>
            </w:tblGrid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www.nidirect.gov.uk/articles/part-time-wor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www.nibusinessinfo.co.uk/content/employing-part-time-worker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Reason for Dismissal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5"/>
              <w:gridCol w:w="1245"/>
              <w:gridCol w:w="1233"/>
            </w:tblGrid>
            <w:tr>
              <w:trPr/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www.nidirect.gov.uk/information-and-services/redundancy-and-leaving-your-job/dismissa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ised Pay Stat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4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5"/>
              <w:gridCol w:w="1245"/>
              <w:gridCol w:w="1233"/>
            </w:tblGrid>
            <w:tr>
              <w:trPr/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www.nidirect.gov.uk/articles/being-paid-and-payslip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www.nibusinessinfo.co.uk/content/issuing-pay-statements-employe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nity Righ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2"/>
              <w:gridCol w:w="1233"/>
            </w:tblGrid>
            <w:tr>
              <w:trPr/>
              <w:tc>
                <w:tcPr>
                  <w:tcW w:w="6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</w:rPr>
                      <w:t>www.nidirect.gov.uk/information-and-services/work-and-families/pregnancy-and-maternity-rights-workplace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www.nibusinessinfo.co.uk/content/sex-maternity-and-pregnancy-discrimin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Wage Act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www.nidirect.gov.uk/articles/national-minimum-wage-and-living-wag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www.nibusinessinfo.co.uk/content/national-minimum-wage-and-national-living-wag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 Lea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9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  <w:gridCol w:w="1245"/>
              <w:gridCol w:w="1233"/>
            </w:tblGrid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www.nidirect.gov.uk/articles/parental-leav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www.nibusinessinfo.co.uk/content/parental-leave-entitlemen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Interest Disclos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8"/>
              <w:gridCol w:w="95"/>
            </w:tblGrid>
            <w:tr>
              <w:trPr/>
              <w:tc>
                <w:tcPr>
                  <w:tcW w:w="6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www.nidirect.gov.uk/articles/blowing-whistle-workplace-wrongdoin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www.nibusinessinfo.co.uk/content/whistleblowing-and-dismissa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ntee Payments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www.nidirect.gov./articles/temporary-lay-off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www.nibusinessinfo.co.uk/content/guarantee-pay-employee-entitlemen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 Tra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7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4"/>
              <w:gridCol w:w="1245"/>
              <w:gridCol w:w="1233"/>
            </w:tblGrid>
            <w:tr>
              <w:trPr/>
              <w:tc>
                <w:tcPr>
                  <w:tcW w:w="6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www.nidirect.gov.uk/articles/sunday-wor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www.nibusinessinfo.co.uk/content/sunday-working-rul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Safety – Detri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2"/>
              <w:gridCol w:w="1245"/>
              <w:gridCol w:w="1082"/>
            </w:tblGrid>
            <w:tr>
              <w:trPr/>
              <w:tc>
                <w:tcPr>
                  <w:tcW w:w="20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www.nidirect.gov.uk/information-and-services/employment-training-and-careers/health-and-safety-wor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f - Public Dut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5"/>
              <w:gridCol w:w="1245"/>
              <w:gridCol w:w="1233"/>
            </w:tblGrid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www.nidirect.gov.uk/articles/time-public-duti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www.nibusinessinfo.co.uk/content/time-public-and-judicial-service-and-duti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f – Dependa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8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1"/>
              <w:gridCol w:w="1245"/>
              <w:gridCol w:w="1233"/>
            </w:tblGrid>
            <w:tr>
              <w:trPr/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www.nidirect.gov.uk/articles/time-dependants-compassionate-leav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www.nibusinessinfo.co.uk/content/parental-leave-and-time-dependant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Union Members Righ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lang w:eastAsia="en-GB"/>
                </w:rPr>
                <w:t>www.lra.org.uk/time_off_for_trade_union_duties_and_activities_-2.pd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  <w:lang w:eastAsia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lang w:eastAsia="en-GB"/>
                </w:rPr>
                <w:t>www.nidirect.gov.uk/articles/introduction-trade-unions</w:t>
              </w:r>
            </w:hyperlink>
          </w:p>
          <w:p>
            <w:pPr>
              <w:pStyle w:val="Normal"/>
              <w:rPr>
                <w:rFonts w:ascii="Arial" w:hAnsi="Arial" w:cs="Arial"/>
                <w:u w:val="single"/>
                <w:lang w:eastAsia="en-GB"/>
              </w:rPr>
            </w:pPr>
            <w:r>
              <w:rPr>
                <w:rFonts w:cs="Arial" w:ascii="Arial" w:hAnsi="Arial"/>
                <w:u w:val="single"/>
                <w:lang w:eastAsia="en-GB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 Relief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www.nidirect.gov.uk/articles/what-do-if-you-are-unfairly-dismissed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Consult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www.nidirect.gov.uk/information-and-consultation-of-employe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Award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www.nidirect.gov.uk/redundancy-your-right-to-consulta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ndancy Fund Payment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</w:rPr>
            </w:pPr>
            <w:hyperlink r:id="rId53">
              <w:r>
                <w:rPr>
                  <w:rFonts w:cs="Arial" w:ascii="Arial" w:hAnsi="Arial"/>
                  <w:color w:val="000000"/>
                  <w:lang w:eastAsia="en-GB"/>
                </w:rPr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hyperlink r:id="rId54">
              <w:r>
                <w:rPr>
                  <w:rStyle w:val="InternetLink"/>
                  <w:rFonts w:cs="Arial" w:ascii="Arial" w:hAnsi="Arial"/>
                  <w:lang w:eastAsia="en-GB"/>
                </w:rPr>
                <w:t>www.nidirect.gov.uk/index/information-and-services/employment/redundancy-and-leaving-your-job/redundancy.ht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tion Short of Dismissal - TU activities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55">
              <w:r>
                <w:rPr>
                  <w:rFonts w:cs="Arial" w:ascii="Arial" w:hAnsi="Arial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www.nidirect.gov.uk/industrial-actio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/ Maternity Suspension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9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1"/>
              <w:gridCol w:w="1245"/>
              <w:gridCol w:w="1233"/>
            </w:tblGrid>
            <w:tr>
              <w:trPr/>
              <w:tc>
                <w:tcPr>
                  <w:tcW w:w="5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57">
              <w:r>
                <w:rPr>
                  <w:rStyle w:val="InternetLink"/>
                  <w:rFonts w:cs="Arial" w:ascii="Arial" w:hAnsi="Arial"/>
                  <w:lang w:eastAsia="en-GB"/>
                </w:rPr>
                <w:t>www.nidirect.gov.uk/articles/suspension-work-medical-health-and-safety-ground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58">
              <w:r>
                <w:rPr>
                  <w:rStyle w:val="InternetLink"/>
                  <w:rFonts w:cs="Arial" w:ascii="Arial" w:hAnsi="Arial"/>
                  <w:lang w:eastAsia="en-GB"/>
                </w:rPr>
                <w:t>www.nibusinessinfo.co.uk/content/pregnant-workers-dismissal-and-discrimination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 / Grievance Hearing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59">
              <w:r>
                <w:rPr>
                  <w:rStyle w:val="InternetLink"/>
                  <w:rFonts w:cs="Arial" w:ascii="Arial" w:hAnsi="Arial"/>
                  <w:lang w:eastAsia="en-GB"/>
                </w:rPr>
                <w:t>www.nidirect.gov.uk/articles/grievance-procedur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lang w:eastAsia="en-GB"/>
                </w:rPr>
                <w:t>www.nidirect.gov.uk/articles/disciplinary-procedur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lang w:eastAsia="en-GB"/>
                </w:rPr>
                <w:t>www.lra.org.uk/resolving-problems/steps-resolve/warnings-and-other-disciplinary-action</w:t>
              </w:r>
            </w:hyperlink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1416" w:hRule="atLeast"/>
        </w:trPr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of Contract</w:t>
            </w:r>
          </w:p>
        </w:tc>
        <w:tc>
          <w:tcPr>
            <w:tcW w:w="8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8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1"/>
              <w:gridCol w:w="1245"/>
              <w:gridCol w:w="1233"/>
            </w:tblGrid>
            <w:tr>
              <w:trPr/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62">
              <w:r>
                <w:rPr>
                  <w:rStyle w:val="InternetLink"/>
                  <w:rFonts w:cs="Arial" w:ascii="Arial" w:hAnsi="Arial"/>
                  <w:lang w:eastAsia="en-GB"/>
                </w:rPr>
                <w:t>www.nidirect.gov.uk/articles/written-statement-employment-particular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hyperlink r:id="rId63">
              <w:r>
                <w:rPr>
                  <w:rStyle w:val="InternetLink"/>
                  <w:rFonts w:cs="Arial" w:ascii="Arial" w:hAnsi="Arial"/>
                  <w:lang w:eastAsia="en-GB"/>
                </w:rPr>
                <w:t>www.nibusinessinfo.co.uk/content/written-statemen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956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irect.gov.uk/articles/sex-discrimination-and-equal-pay" TargetMode="External"/><Relationship Id="rId3" Type="http://schemas.openxmlformats.org/officeDocument/2006/relationships/hyperlink" Target="http://www.nibusinessinfo.co.uk/content/sex-maternity-and-pregnancy-discrimination" TargetMode="External"/><Relationship Id="rId4" Type="http://schemas.openxmlformats.org/officeDocument/2006/relationships/hyperlink" Target="http://www.nidirect.gov.uk/articles/protection-against-disability-discrimination" TargetMode="External"/><Relationship Id="rId5" Type="http://schemas.openxmlformats.org/officeDocument/2006/relationships/hyperlink" Target="http://www.equalityni.org/DisabilityDuties" TargetMode="External"/><Relationship Id="rId6" Type="http://schemas.openxmlformats.org/officeDocument/2006/relationships/hyperlink" Target="http://www.nidirect.gov.uk/articles/racial-discrimination" TargetMode="External"/><Relationship Id="rId7" Type="http://schemas.openxmlformats.org/officeDocument/2006/relationships/hyperlink" Target="http://www.nibusinessinfo.co.uk/content/discrimination-grounds-race" TargetMode="External"/><Relationship Id="rId8" Type="http://schemas.openxmlformats.org/officeDocument/2006/relationships/hyperlink" Target="http://www.equalityni.org/ECNI/media/ECNI/Publications/Individuals/RaceDiscrimShortGuide2010.pdf?ext=.pdf" TargetMode="External"/><Relationship Id="rId9" Type="http://schemas.openxmlformats.org/officeDocument/2006/relationships/hyperlink" Target="http://www.nidirect.gov.uk/articles/sex-discrimination-and-equal-pay" TargetMode="External"/><Relationship Id="rId10" Type="http://schemas.openxmlformats.org/officeDocument/2006/relationships/hyperlink" Target="http://www.equalityni.org/ECNI/media/ECNI/Publications/Individuals/SexDiscrimShortGuide2010.pdf?ext=.pdf" TargetMode="External"/><Relationship Id="rId11" Type="http://schemas.openxmlformats.org/officeDocument/2006/relationships/hyperlink" Target="http://www.nidirect.gov.uk/articles/sexual-orientation-discrimination" TargetMode="External"/><Relationship Id="rId12" Type="http://schemas.openxmlformats.org/officeDocument/2006/relationships/hyperlink" Target="http://www.nibusinessinfo.co.uk/content/discrimination-grounds-sexual-orientation" TargetMode="External"/><Relationship Id="rId13" Type="http://schemas.openxmlformats.org/officeDocument/2006/relationships/hyperlink" Target="http://www.equalityni.org/SexualOrientation" TargetMode="External"/><Relationship Id="rId14" Type="http://schemas.openxmlformats.org/officeDocument/2006/relationships/hyperlink" Target="http://www.nidirect.gov.uk/articles/age-discrimination" TargetMode="External"/><Relationship Id="rId15" Type="http://schemas.openxmlformats.org/officeDocument/2006/relationships/hyperlink" Target="http://www.equalityni.org/Age" TargetMode="External"/><Relationship Id="rId16" Type="http://schemas.openxmlformats.org/officeDocument/2006/relationships/hyperlink" Target="http://www.nidirect.gov.uk/information-and-services/redundancy-and-leaving-your-job/dismissal" TargetMode="External"/><Relationship Id="rId17" Type="http://schemas.openxmlformats.org/officeDocument/2006/relationships/hyperlink" Target="http://www.nibusinessinfo.co.uk/content/unfair-dismissal" TargetMode="External"/><Relationship Id="rId18" Type="http://schemas.openxmlformats.org/officeDocument/2006/relationships/hyperlink" Target="http://www.nidirect.gov.uk/information-and-services/employment-terms-and-conditions/pay" TargetMode="External"/><Relationship Id="rId19" Type="http://schemas.openxmlformats.org/officeDocument/2006/relationships/hyperlink" Target="http://www.nidirect.gov.uk/information-and-services/employment-terms-and-conditions/employment-contracts-and-conditions" TargetMode="External"/><Relationship Id="rId20" Type="http://schemas.openxmlformats.org/officeDocument/2006/relationships/hyperlink" Target="http://www.nibusinessinfo.co.uk/content/breach-contract-claims" TargetMode="External"/><Relationship Id="rId21" Type="http://schemas.openxmlformats.org/officeDocument/2006/relationships/hyperlink" Target="http://www.nidirect.gov.uk/articles/redundancy-pay" TargetMode="External"/><Relationship Id="rId22" Type="http://schemas.openxmlformats.org/officeDocument/2006/relationships/hyperlink" Target="http://www.nibusinessinfo.co.uk/content/what-redundancy" TargetMode="External"/><Relationship Id="rId23" Type="http://schemas.openxmlformats.org/officeDocument/2006/relationships/hyperlink" Target="http://www.nidirect.gov.uk/articles/working-time-limits-48-hour-week" TargetMode="External"/><Relationship Id="rId24" Type="http://schemas.openxmlformats.org/officeDocument/2006/relationships/hyperlink" Target="http://www.nibusinessinfo.co.uk/content/working-hours-week" TargetMode="External"/><Relationship Id="rId25" Type="http://schemas.openxmlformats.org/officeDocument/2006/relationships/hyperlink" Target="http://www.nidirect.gov.uk/" TargetMode="External"/><Relationship Id="rId26" Type="http://schemas.openxmlformats.org/officeDocument/2006/relationships/hyperlink" Target="http://www.nidirect.gov.uk/articles/part-time-work" TargetMode="External"/><Relationship Id="rId27" Type="http://schemas.openxmlformats.org/officeDocument/2006/relationships/hyperlink" Target="http://www.nibusinessinfo.co.uk/content/employing-part-time-workers" TargetMode="External"/><Relationship Id="rId28" Type="http://schemas.openxmlformats.org/officeDocument/2006/relationships/hyperlink" Target="http://www.nidirect.gov.uk/information-and-services/redundancy-and-leaving-your-job/dismissal" TargetMode="External"/><Relationship Id="rId29" Type="http://schemas.openxmlformats.org/officeDocument/2006/relationships/hyperlink" Target="http://www.nidirect.gov.uk/articles/being-paid-and-payslips" TargetMode="External"/><Relationship Id="rId30" Type="http://schemas.openxmlformats.org/officeDocument/2006/relationships/hyperlink" Target="http://www.nibusinessinfo.co.uk/content/issuing-pay-statements-employees" TargetMode="External"/><Relationship Id="rId31" Type="http://schemas.openxmlformats.org/officeDocument/2006/relationships/hyperlink" Target="http://www.nidirect.gov.uk/information-and-services/work-and-families/pregnancy-and-maternity-rights-workplace" TargetMode="External"/><Relationship Id="rId32" Type="http://schemas.openxmlformats.org/officeDocument/2006/relationships/hyperlink" Target="http://www.nibusinessinfo.co.uk/content/sex-maternity-and-pregnancy-discrimination" TargetMode="External"/><Relationship Id="rId33" Type="http://schemas.openxmlformats.org/officeDocument/2006/relationships/hyperlink" Target="http://www.nidirect.gov.uk/articles/national-minimum-wage-and-living-wage" TargetMode="External"/><Relationship Id="rId34" Type="http://schemas.openxmlformats.org/officeDocument/2006/relationships/hyperlink" Target="http://www.nibusinessinfo.co.uk/content/national-minimum-wage-and-national-living-wage" TargetMode="External"/><Relationship Id="rId35" Type="http://schemas.openxmlformats.org/officeDocument/2006/relationships/hyperlink" Target="http://www.nidirect.gov.uk/articles/parental-leave" TargetMode="External"/><Relationship Id="rId36" Type="http://schemas.openxmlformats.org/officeDocument/2006/relationships/hyperlink" Target="http://www.nibusinessinfo.co.uk/content/parental-leave-entitlement" TargetMode="External"/><Relationship Id="rId37" Type="http://schemas.openxmlformats.org/officeDocument/2006/relationships/hyperlink" Target="http://www.nidirect.gov.uk/articles/blowing-whistle-workplace-wrongdoing" TargetMode="External"/><Relationship Id="rId38" Type="http://schemas.openxmlformats.org/officeDocument/2006/relationships/hyperlink" Target="http://www.nibusinessinfo.co.uk/content/whistleblowing-and-dismissal" TargetMode="External"/><Relationship Id="rId39" Type="http://schemas.openxmlformats.org/officeDocument/2006/relationships/hyperlink" Target="http://www.nidirect.gov./articles/temporary-lay-offs" TargetMode="External"/><Relationship Id="rId40" Type="http://schemas.openxmlformats.org/officeDocument/2006/relationships/hyperlink" Target="http://www.nibusinessinfo.co.uk/content/guarantee-pay-employee-entitlement" TargetMode="External"/><Relationship Id="rId41" Type="http://schemas.openxmlformats.org/officeDocument/2006/relationships/hyperlink" Target="http://www.nidirect.gov.uk/articles/sunday-work" TargetMode="External"/><Relationship Id="rId42" Type="http://schemas.openxmlformats.org/officeDocument/2006/relationships/hyperlink" Target="http://www.nibusinessinfo.co.uk/content/sunday-working-rules" TargetMode="External"/><Relationship Id="rId43" Type="http://schemas.openxmlformats.org/officeDocument/2006/relationships/hyperlink" Target="http://www.nidirect.gov.uk/information-and-services/employment-training-and-careers/health-and-safety-work" TargetMode="External"/><Relationship Id="rId44" Type="http://schemas.openxmlformats.org/officeDocument/2006/relationships/hyperlink" Target="http://www.nidirect.gov.uk/articles/time-public-duties" TargetMode="External"/><Relationship Id="rId45" Type="http://schemas.openxmlformats.org/officeDocument/2006/relationships/hyperlink" Target="http://www.nibusinessinfo.co.uk/content/time-public-and-judicial-service-and-duties" TargetMode="External"/><Relationship Id="rId46" Type="http://schemas.openxmlformats.org/officeDocument/2006/relationships/hyperlink" Target="http://www.nidirect.gov.uk/articles/time-dependants-compassionate-leave" TargetMode="External"/><Relationship Id="rId47" Type="http://schemas.openxmlformats.org/officeDocument/2006/relationships/hyperlink" Target="http://www.nibusinessinfo.co.uk/content/parental-leave-and-time-dependants" TargetMode="External"/><Relationship Id="rId48" Type="http://schemas.openxmlformats.org/officeDocument/2006/relationships/hyperlink" Target="http://www.lra.org.uk/time_off_for_trade_union_duties_and_activities_-2.pdf" TargetMode="External"/><Relationship Id="rId49" Type="http://schemas.openxmlformats.org/officeDocument/2006/relationships/hyperlink" Target="http://www.nidirect.gov.uk/articles/introduction-trade-unions" TargetMode="External"/><Relationship Id="rId50" Type="http://schemas.openxmlformats.org/officeDocument/2006/relationships/hyperlink" Target="http://www.nidirect.gov.uk/articles/what-do-if-you-are-unfairly-dismissed" TargetMode="External"/><Relationship Id="rId51" Type="http://schemas.openxmlformats.org/officeDocument/2006/relationships/hyperlink" Target="http://www.nidirect.gov.uk/information-and-consultation-of-employees" TargetMode="External"/><Relationship Id="rId52" Type="http://schemas.openxmlformats.org/officeDocument/2006/relationships/hyperlink" Target="http://www.nidirect.gov.uk/redundancy-your-right-to-consultation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http://www.nidirect.gov.uk/articles/suspension-work-medical-health-and-safety-grounds" TargetMode="External"/><Relationship Id="rId58" Type="http://schemas.openxmlformats.org/officeDocument/2006/relationships/hyperlink" Target="http://www.nibusinessinfo.co.uk/content/pregnant-workers-dismissal-and-discrimination" TargetMode="External"/><Relationship Id="rId59" Type="http://schemas.openxmlformats.org/officeDocument/2006/relationships/hyperlink" Target="http://www.nidirect.gov.uk/articles/grievance-procedures" TargetMode="External"/><Relationship Id="rId60" Type="http://schemas.openxmlformats.org/officeDocument/2006/relationships/hyperlink" Target="http://www.nidirect.gov.uk/articles/disciplinary-procedures" TargetMode="External"/><Relationship Id="rId61" Type="http://schemas.openxmlformats.org/officeDocument/2006/relationships/hyperlink" Target="http://www.lra.org.uk/resolving-problems/steps-resolve/warnings-and-other-disciplinary-action" TargetMode="External"/><Relationship Id="rId62" Type="http://schemas.openxmlformats.org/officeDocument/2006/relationships/hyperlink" Target="http://www.nidirect.gov.uk/articles/written-statement-employment-particulars" TargetMode="External"/><Relationship Id="rId63" Type="http://schemas.openxmlformats.org/officeDocument/2006/relationships/hyperlink" Target="http://www.nibusinessinfo.co.uk/content/written-statement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3:00Z</dcterms:created>
  <dc:creator>carvillc</dc:creator>
  <dc:description/>
  <cp:keywords/>
  <dc:language>en-US</dc:language>
  <cp:lastModifiedBy>Williams, Joanne</cp:lastModifiedBy>
  <cp:lastPrinted>2015-02-13T14:29:00Z</cp:lastPrinted>
  <dcterms:modified xsi:type="dcterms:W3CDTF">2022-03-21T13:58:00Z</dcterms:modified>
  <cp:revision>3</cp:revision>
  <dc:subject/>
  <dc:title>Jurisdiction List</dc:title>
</cp:coreProperties>
</file>